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STRUZIONI PER L’ISCRIZION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’ALBO DEI PERITI PENAL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ZIONI NECESSAR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>1) Essere iscritti nell’albo professionale della categoria nella quale si chiede l’iscrizione da almeno tre anni. N.B. per le categorie in cui non esista un albo professionale è sufficiente essere in possesso di Partita 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re residenti nella provincia di Pisto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 SIMILE DELLA RICHIESTA DI ISCRIZION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 DEI PERITI PENALI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ai sensi dell’ art.67 e seguenti, D.L. 28/07/1989 n. 271 norme di attuazione, di coordinamento e transitorie del Codice di Procedura Penale –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Ill.mo Sig. Presidente del Tribunale di </w:t>
      </w:r>
      <w:r>
        <w:rPr>
          <w:sz w:val="24"/>
          <w:szCs w:val="24"/>
          <w:u w:val="single"/>
        </w:rPr>
        <w:t>P I S T O I 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Il sottoscritto________________________________ nato a ______________ _______________il____________________ residente a _________________ in via _____________________________ n. _____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Codice Fiscale ____________________________Tel____________________ cell._______________________ Fax 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e – mail _______________________________________________________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tore in ________________________________________ iscritto all’albo professionale ___________________________________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iscritto all’albo dei Periti di cui agli artt.67 e seguenti delle norme di attuazione, di coordinamento e transitorie del Codice di Procedura Penale per la categoria dei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in base all’ordinamento della profession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Autocertificazione Estratto dell’atto di nascita 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Autocertificazione contestuale alla domanda certificato di residenza nella circoscrizione del Tribunale ;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Autocertificazione certificato generale del casellario giudiziale.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Titoli e documenti attestanti la speciale competenza (certificato ordine di appartenenza, autocertificazione titolo di studio, corsi superati,  eventuale curriculum)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b/>
          <w:sz w:val="24"/>
        </w:rPr>
        <w:t>N.B.</w:t>
      </w:r>
      <w:r>
        <w:rPr>
          <w:sz w:val="24"/>
        </w:rPr>
        <w:t xml:space="preserve"> La domanda deve essere presentata in bollo da €. 16,00</w:t>
      </w:r>
    </w:p>
    <w:p>
      <w:pPr>
        <w:pStyle w:val="Normal"/>
        <w:widowControl w:val="false"/>
        <w:spacing w:lineRule="auto" w:line="360"/>
        <w:jc w:val="both"/>
        <w:rPr>
          <w:sz w:val="23"/>
        </w:rPr>
      </w:pPr>
      <w:r>
        <w:rPr>
          <w:sz w:val="23"/>
        </w:rPr>
        <w:t xml:space="preserve">A seguito dell’accoglimento della domanda </w:t>
      </w:r>
      <w:r>
        <w:rPr>
          <w:b/>
          <w:sz w:val="23"/>
          <w:u w:val="single"/>
        </w:rPr>
        <w:t>sarà cura dell’Ufficio contattare il nuovo iscritto che dovrà tempestivamente pagare  € 168.00</w:t>
      </w:r>
      <w:r>
        <w:rPr>
          <w:sz w:val="23"/>
        </w:rPr>
        <w:t xml:space="preserve">  per tassa di concessione governativa (tramite bollettino precompilato distribuito presso ogni ufficio postale). Su tale premessa, si invita gli interessati a non telefonare né recarsi presso la Segreteria Amm.va.</w:t>
      </w:r>
    </w:p>
    <w:p>
      <w:pPr>
        <w:pStyle w:val="Normal"/>
        <w:widowControl w:val="false"/>
        <w:spacing w:lineRule="auto" w:line="360"/>
        <w:jc w:val="both"/>
        <w:rPr>
          <w:sz w:val="23"/>
        </w:rPr>
      </w:pPr>
      <w:r>
        <w:rPr>
          <w:sz w:val="23"/>
        </w:rPr>
        <w:t>La domanda deve essere presentata personalmente dall’interessato per l’autenticazione della firm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3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74" w:right="2835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4:00Z</dcterms:created>
  <dc:creator>ministero di grazia e giustizia</dc:creator>
  <dc:description/>
  <cp:keywords/>
  <dc:language>en-US</dc:language>
  <cp:lastModifiedBy>susanna.diana</cp:lastModifiedBy>
  <cp:lastPrinted>2014-04-01T12:11:00Z</cp:lastPrinted>
  <dcterms:modified xsi:type="dcterms:W3CDTF">2014-04-01T10:11:00Z</dcterms:modified>
  <cp:revision>7</cp:revision>
  <dc:subject/>
  <dc:title>RICHIESTA DI ISCRIZIONE ALL’ALBO DEI CONSULENTI TECNICI</dc:title>
</cp:coreProperties>
</file>