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TO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/07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8/07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641"/>
        <w:gridCol w:w="1714"/>
        <w:gridCol w:w="1751"/>
        <w:gridCol w:w="1227"/>
        <w:gridCol w:w="1799"/>
        <w:gridCol w:w="1276"/>
        <w:gridCol w:w="307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16- GIP:N2021/002765- DIB:N2023/0008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42 nr. 267 art. 216 C1 N1 - RD del 1942 nr. 267 art. 223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257- GIP:N2022/001891- DIB:N2023/0008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 N1 - RD del 1942 nr. 267 art. 223 C1 - CP110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92- GIP:N2022/001131- DIB:N2023/00084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23 C1 - RD del 1942 nr. 267 art. 216 C1 N2 - RD del 1942 nr. 267 art. 219 C2 N1 - CP110;   2) RD del 1942 nr. 267 art. 224 - RD del 1942 nr. 267 art. 217 C1 N4 - RD del 1942 nr. 267 art. 219 C2 N1 - CP110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3817- GIP:N2019/000665- DIB:N2023/00087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RD del 1942 nr. 267 art. 216 C1 N2 - RD del 1942 nr. 267 art. 219 C2 N1;   2) RD del 1942 nr. 267 art. 216 C1 N1 - RD del 1942 nr. 267 art. 219 C2 N1;   3) DLG del 2000 nr. 74 art. 5 - CP81C1;   4) RD del 1942 nr. 267 art. 216 C1 N1 C2 - RD del 1942 nr. 267 art. 219 C2 N1;   5) DLG del 2000 nr. 74 art. 11;   6) RD del 1942 nr. 267 art. 216 C1 N1 - RD del 1942 nr. 267 art. 219 C2 N1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4045- GIP:N2022/002946- DIB:N2023/00091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C1 C3 N1 - CP56;   2) CP art. 582 - CP art. 585;   3) L del 1975 nr. 110 art. 4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059- GIP:N2021/002255- DIB:N2022/00065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572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3044- GIP:N2021/001434- DIB:N2022/00000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C1 C2;   2) CP art. 609 BIS - CP art. 609 TER N5 QUATER - CP81C2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2523- GIP:N2022/002003- DIB:N2023/00060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8 - CP56 - CP61N5;   3) CP art. 628 - CP61N11QQ;   4) CP art. 624 - CP81C2;   6) CP art. 624 - CP81C2;   7) CP art. 624 - CP81C2;  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à chiamato alle ore  1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COLLEGIALE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ZZEG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ZZAROLI ALESSAND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8269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ienza 18-07-23 Coll.Bu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8:00Z</dcterms:created>
  <dc:creator>Maria Concetta Sciortino</dc:creator>
  <dc:description>Generated by Oracle XML Publisher 5.6.2</dc:description>
  <dc:language>en-US</dc:language>
  <cp:lastModifiedBy>Giulia Bargellini</cp:lastModifiedBy>
  <dcterms:modified xsi:type="dcterms:W3CDTF">2023-07-17T07:58:00Z</dcterms:modified>
  <cp:revision>2</cp:revision>
  <dc:subject/>
  <dc:title>Id Proced</dc:title>
</cp:coreProperties>
</file>