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PISTO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/07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4/07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753"/>
        <w:gridCol w:w="1652"/>
        <w:gridCol w:w="2165"/>
        <w:gridCol w:w="1232"/>
        <w:gridCol w:w="1807"/>
        <w:gridCol w:w="1135"/>
        <w:gridCol w:w="268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43- GIP:- DIB:N2021/0014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BIS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743- GIP:- DIB:N2022/00167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BIS - CP art. 625 N2;   2) L del 1975 nr. 110 art. 4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509- GIP:- DIB:N2023/00019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61N11QQ;   3) CP art. 612 C2 - CP61N11QQ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4567- GIP:N2021/001568- DIB:N2022/00037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 - CP110;   2) CP art. 479 - CP art. 48 - CP56 - CP110;   3) DLG del 1998 nr. 286 art. 12 C5 - CP110 - CP81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679- GIP:- DIB:N2023/00069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 C3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317- GIP:- DIB:N2023/00040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 art. 585 - CP art. 577 - CP61N1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2559- GIP:N2022/002019- DIB:N2022/0015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abbreviat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863- GIP:N2020/002143- DIB:N2023/0007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2 LB C2 BIS C2 SEXIES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09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4267- GIP:- DIB:N2021/00184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612 C2;   3) CP art. 582 - CP art. 58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6583- GIP:N2018/002675- DIB:N2021/0011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55;   2) CP art. 457;   3) CP art. 457 - CP56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66- GIP:N2020/000235- DIB:N2022/00064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;   2) DPR del 1990 nr. 309 art. 73 C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0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308- GIP:N2021/002428- DIB:N2022/00063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3) CP art. 582 - CP art. 585 - CP art. 577 C1 N1 - CP81;   4) CP art. 582 - CP art. 58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0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3083- GIP:- DIB:N2022/0012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 - CP61N10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1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3/002208- GIP:- DIB:N2023/0010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N7 - CP56 - CP61N11QT;   2) CP art. 624 - CP art. 625 N7 - CP61N11QT;   3) CP art. 648 - CP61N11QT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1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3796- GIP:- DIB:N2021/0007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582 - CP art. 58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18- GIP:N2021/002139- DIB:N2023/0003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2) CP art. 570 - CP81;   3) CP art. 610 C1;   4) CP art. 63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322- GIP:- DIB:N2023/00055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 - CP110;   2) DPR del 1990 nr. 309 art. 73 C5 - CP81C2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3757- GIP:- DIB:N2020/0002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2) CP art. 635 C2;   3) CP art. 646;   4) CP art. 63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2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382- GIP:N2020/003313- DIB:N2021/00119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2;   2) CP art. 612 C3 TER - CP56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4382- GIP:N2020/001850- DIB:N2022/00000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DLG del 1988 nr. 286 art. 5 C8 BIS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930- GIP:- DIB:N2023/00069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4 C1 - CP art. 110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4398- GIP:N2021/000330- DIB:N2022/00026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C3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3/002049- GIP:- DIB:N2023/0009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 N1 - CP art. 625 N7 - CP81;   2) CP art. 337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187- GIP:- DIB:N2020/00019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57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7/2023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ONE PASQUA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0737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7:00Z</dcterms:created>
  <dc:creator>Matteo Lopez</dc:creator>
  <dc:description>Generated by Oracle XML Publisher 5.6.2</dc:description>
  <dc:language>en-US</dc:language>
  <cp:lastModifiedBy>Giulia Bargellini</cp:lastModifiedBy>
  <dcterms:modified xsi:type="dcterms:W3CDTF">2023-07-10T11:57:00Z</dcterms:modified>
  <cp:revision>2</cp:revision>
  <dc:subject/>
  <dc:title>Id Proced</dc:title>
</cp:coreProperties>
</file>