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PISTOI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/05/2023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0/05/202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11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1603"/>
        <w:gridCol w:w="1776"/>
        <w:gridCol w:w="1166"/>
        <w:gridCol w:w="1005"/>
        <w:gridCol w:w="1704"/>
        <w:gridCol w:w="1020"/>
        <w:gridCol w:w="2683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mbi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4397- GIP:- DIB:N2023/000654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N4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355- GIP:- DIB:N2023/000650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BIS - CP art. 625 N2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3964- GIP:N2021/001468- DIB:N2023/000643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0172- GIP:N2022/001378- DIB:N2023/000501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2011 nr. 159 art. 75 C2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266- GIP:- DIB:N2023/000649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0 - CP56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4566- GIP:N2021/001631- DIB:N2023/000644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5 C3 - CP81C2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976- GIP:- DIB:N2023/000645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0 BIS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982- GIP:- DIB:N2023/000652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9;   2) CP art. 483 - CP61N2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4265- GIP:- DIB:N2023/000653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56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972- GIP:- DIB:N2023/000651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2 - CP art. 577 C1 N1 - CP art. 585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3507- GIP:N2021/001137- DIB:N2023/000642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;   2) CP art. 570 BIS;   3) CP art. 570 BIS - CP81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4725- GIP:- DIB:N2023/000641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90 C3 C2 - CP art. 583 C1 N1 - CP art. 40 C2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4271- GIP:N2022/001552- DIB:N2023/000414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L del 1992 nr. 157 art. 30 C1 LH - L del 1992 nr. 157 art. 21 C1 LR;   2) CP art. 468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4504- GIP:- DIB:N2023/000655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8 C5 - CP110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,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340- GIP:- DIB:N2023/00064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77 - CP art. 48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947- GIP:- DIB:N2023/000648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9 - CP art. 477 - CP art. 48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627- GIP:- DIB:N2023/000647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C1 N2 N7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0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065- GIP:N2021/001730- DIB:N2023/000362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2 LB C2 BIS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144- GIP:- DIB:N2022/00161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2 N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911- GIP:N2020/002462- DIB:N2023/00029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LG del 1992 nr. 285 art. 186 C2 BIS LC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116- GIP:N2022/001657- DIB:N2023/000025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 C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6/001684- GIP:- DIB:N2019/000450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5 C3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n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717- GIP:- DIB:N2022/00014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3365- GIP:- DIB:N2022/000150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83 - DPR del 2000 nr. 445 art. 76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4131- GIP:- DIB:N2021/001483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C2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ichiesta di Messa alla Prova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800- GIP:N2019/000400- DIB:N2020/00156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N2 N7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201- GIP:- DIB:N2021/001820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TU art. 163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4204- GIP:N2021/002086- DIB:N2023/000097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 C2 N2 BIS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0: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249- GIP:- DIB:N2022/001614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C1 C2 N2;   2) CP art. 635 C1 C2 N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165- GIP:N2020/001968- DIB:N2022/00076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3 - CP61N7 - CP8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0126- GIP:N2021/001112- DIB:N2022/000773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2 C2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0195- GIP:N2018/001270- DIB:N2023/000095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6;   2) CP art. 648;   3) CP art. 368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258- GIP:- DIB:N2023/000307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N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3447- GIP:N2021/002508- DIB:N2023/000313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DPR del 1990 nr. 309 art. 73 C5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2740- GIP:- DIB:N2023/000470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7;   2) CP art. 651;   3) CP art. 66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3066- GIP:- DIB:N2019/001362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BIS - CP art. 625 N2 - CP11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1: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750- GIP:N2021/001398- DIB:N2021/00154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2 BIS C1 C2;   2) CP art. 582 - CP art. 585 - CP art. 576 5.1 - CP art. 610 - CP56 - CP81C2;   3) CP art. 57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9290- GIP:- DIB:N2021/000832- CAP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5 QUATER C1 C2 - CP art. 617 QUATER N1 - CP61N2 - CP110;   2) CP art. 640 TER C1 C3 - CP110;   3) CP art. 617 QUATER - CP61N2 - CP110;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2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1882- GIP:N2020/003128- DIB:N2021/001232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60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0578- GIP:- DIB:N2020/00172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70 BIS - CP81C2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3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064- GIP:- DIB:N2022/001512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51;   2) DLG del 1998 nr. 286 art. 6 C3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1299- GIP:N2021/002435- DIB:N2022/00059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4;   2) CP art. 476 - CP art. 48;   3) CP art. 476 - CP art. 48 - CP61N2 - CP81C1;   4) CP art. 476 - CP art. 48 - CP61N2 - CP81C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4390- GIP:N2020/000760- DIB:N2021/001796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493 TER - CP art. 625 C1 N4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4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2800- GIP:N2020/002395- DIB:N2022/000487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4 - CP art. 625 N7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4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g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14653- GIP:N2021/003248- DIB:N2022/000612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35 BIS - CP81;   2) CP art. 646 - CP61N2 - CP61N11 - CP81;   3) CP art. 623 - CP81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ra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1/004388- GIP:N2021/003171- DIB:N2022/000304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87 BIS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5: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2785- GIP:N2019/000308- DIB:N2020/000689- CAP: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589 BIS C1 C7;   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udice Unico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5/2023 15: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NTANA PAOLO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1147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2:00Z</dcterms:created>
  <dc:creator>Marzia Riccomi</dc:creator>
  <dc:description>Generated by Oracle XML Publisher 5.6.2</dc:description>
  <dc:language>en-US</dc:language>
  <cp:lastModifiedBy>Giulia Bargellini</cp:lastModifiedBy>
  <dcterms:modified xsi:type="dcterms:W3CDTF">2023-05-08T07:02:00Z</dcterms:modified>
  <cp:revision>2</cp:revision>
  <dc:subject/>
  <dc:title>Id Proced</dc:title>
</cp:coreProperties>
</file>