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PISTOI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/03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14/03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0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1603"/>
        <w:gridCol w:w="1776"/>
        <w:gridCol w:w="1166"/>
        <w:gridCol w:w="1005"/>
        <w:gridCol w:w="1704"/>
        <w:gridCol w:w="1020"/>
        <w:gridCol w:w="268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bi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1479- GIP:N2022/002651- DIB:N2023/000377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C1 N2 - CP art. 625 N7 - CP81C2;   2) CP art. 624 - CP art. 625 N7 - CP81C2;   3) CP art. 624 - CP56;   4) CP art. 624 - CP art. 625 N7;   5) CP art. 624 - CP56;   6) CP art. 624 - CP56;   7) CP art. 624 - CP56 - CP81C2;   8) CP art. 385 C3;   9) CP art. 385 C3 - CP61N2 - CP81C1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09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299- GIP:N2021/003240- DIB:N2023/000349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99 C2;   2) CP art. 612 BIS;   3) CP art. 635 C2 - CP art. 625 C1 N7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09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2000- GIP:N2022/001592- DIB:N2023/000393- CAP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37;   2) CP art. 628;   3) CP art. 387 BIS;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09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2607- GIP:- DIB:N2021/000198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81 - CP61N1 - CP110;   2) CP art. 612 - CP61N1 - CP110;   3) CP art. 610 C1 N1 - CP110;   4) CP art. 582 - CP61N1 - CP110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09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571- GIP:N2020/002684- DIB:N2023/000370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4 - CP art. 99 C4;   2) CP art. 648 - CP art. 99 C4 - CP61N2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09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534- GIP:- DIB:N2023/000372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61N11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09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213- GIP:- DIB:N2023/000374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37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09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3037- GIP:- DIB:N2023/000376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94 - CP61N2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09: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651- GIP:- DIB:N2023/000373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BIS - CP61N7 - CP110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09: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450- GIP:- DIB:N2023/000375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09: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431- GIP:- DIB:N2023/000371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82 - CP art. 585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0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2714- GIP:- DIB:N2023/000369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RD del 1931 nr. 773 art. 163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0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5875- GIP:- DIB:N2023/000367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DLG del 1998 nr. 286 art. 14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0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4671- GIP:N2019/002020- DIB:N2023/000368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CP art. 335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0: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800- GIP:N2022/000391- DIB:N2023/000288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83 - CP61N2 - CP81C1;   2) CP art. 640 C2 N1 - CP81C1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0: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190- GIP:N2021/002810- DIB:N2023/000289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1 - CP81C1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0: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0848- GIP:N2022/002214- DIB:N2023/000291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89 - CP art. 590 SEXIES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0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3666- GIP:N2022/000614- DIB:N2023/000329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C2 N2 BIS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0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0828- GIP:N2022/002058- DIB:N2023/000290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7;   2) CP art. 482;   3) DLG del 1998 nr. 286 art. 5 C8 BIS - CP art. 48 - CP art. 479 - CP56 - CP81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0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2441- GIP:N2020/000742- DIB:N2020/001247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2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6066- GIP:N2017/002086- DIB:N2019/000795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61N7 - CP81;   2) DLG del 2007 nr. 231 art. 55 C9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2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917- GIP:N2019/002625- DIB:N2020/001101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96;   2) DLG del 2011 nr. 159 art. 76 C3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2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508- GIP:- DIB:N2021/000106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DLG del 1992 nr. 285 art. 189 C1 C6 C7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2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2981- GIP:- DIB:N2020/000321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44 TER - CP110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3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3997- GIP:- DIB:N2020/000314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89 - CP art. 477 - CP art. 482;   2) CP art. 648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3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5065- GIP:N2017/000578- DIB:N2019/000793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89 nr. 401 art. 1 - CP110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3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351- GIP:- DIB:N2022/001320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0 nr. 445 art. 76 - CP art. 483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4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144- GIP:N2019/000789- DIB:N2021/000009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C2 N2 BIS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4: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667- GIP:N2019/003147- DIB:N2021/000208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11 nr. 159 art. 75 C2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2023 14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ESANO RAFFA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11147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23:00Z</dcterms:created>
  <dc:creator>Marzia Riccomi</dc:creator>
  <dc:description>Generated by Oracle XML Publisher 5.6.2</dc:description>
  <cp:keywords/>
  <dc:language>en-US</dc:language>
  <cp:lastModifiedBy>Marzia Riccomi</cp:lastModifiedBy>
  <dcterms:modified xsi:type="dcterms:W3CDTF">2023-03-10T14:26:00Z</dcterms:modified>
  <cp:revision>4</cp:revision>
  <dc:subject/>
  <dc:title>Id Proced</dc:title>
</cp:coreProperties>
</file>