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smallCaps/>
        </w:rPr>
        <w:t>Tribunale di Pisto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smallCaps/>
        </w:rPr>
        <w:t>Ufficio del Giudice per le Indagini Preliminar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smallCaps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 xml:space="preserve">Rinuncia all’opposizione a decreto penale di condanna ex art. 460, co. 5 c.p.p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___________________________________ cod. fisc. 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eso di fiducia dall’Avvocato _________________________________ del Foro di ___________________</w:t>
      </w:r>
    </w:p>
    <w:p>
      <w:pPr>
        <w:pStyle w:val="Normal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smallCaps/>
        </w:rPr>
        <w:t>Nel procedimento penale R.g.n.r. ____________ R.G. G.i.p. 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mallCaps/>
        </w:rPr>
      </w:pPr>
      <w:r>
        <w:rPr>
          <w:rFonts w:cs="Times New Roman;Times New Roman" w:ascii="Times New Roman;Times New Roman" w:hAnsi="Times New Roman;Times New Roman"/>
          <w:smallCaps/>
        </w:rPr>
        <w:t>Pubblico Ministero Dott.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mallCaps/>
        </w:rPr>
        <w:t>Gip Dott.</w:t>
      </w: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mallCaps/>
        </w:rPr>
      </w:pPr>
      <w:r>
        <w:rPr>
          <w:rFonts w:cs="Times New Roman;Times New Roman" w:ascii="Times New Roman;Times New Roman" w:hAnsi="Times New Roman;Times New Roman"/>
          <w:smallCaps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data ____________ veniva notificato allo scrivente avvocato in proprio, quale difensore di fiducia, nonché allo stesso sig. ________________________nel domicilio eletto presso il sottoscritto difensore/al domicilio dichiarato/presso la residenza, il decreto penale di condanna n. ___________ ex art. 460 c.p.p. che lo condanna al pagamento di ________________ per il reato _______________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on istanza inviata via pec in data ___________, il sottoscritto Avv. ____________________ chiedeva poter accedere al beneficio previsto dalla riforma Cartabia, per ottenere la riduzione di un quinto dell’importo da pagare entro quindici giorni a titolo di multa/ammenda in forza del decreto penale di condanna notificato, con rinuncia all’opposizione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n provvedimento del _____________ notificato all’Avv. _____________ il giorno __________, il GIP accoglieva la suddetta istanza ammettendo il pagamento della sanzione irrogata con decreto penale di condanna n. _________ nella misura ridotta di un quinto pari a _______________ da versare entro 15 giorni dalla notifica del citato decreto, depositando in Cancelleria atto di rinuncia all’opposizione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anto premesso, il sig. __________________________ imputato nel procedimento penale in epigrafe, </w:t>
      </w:r>
    </w:p>
    <w:p>
      <w:pPr>
        <w:pStyle w:val="Normal"/>
        <w:spacing w:lineRule="auto" w:line="360"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n il presente atto di rinunciare all’opposizione a decreto penale di condanna n. ______/________ ex art. 460 co. 5 c.p.p. relativo al procedimento penale indicato in epigrafe e di aver già provveduto a pagare la sanzione irrogata nella misura di euro __________ come da quietanza di pagamento allegata.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i allega: </w:t>
      </w:r>
    </w:p>
    <w:p>
      <w:pPr>
        <w:pStyle w:val="Paragrafoelenco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ietanza di pagamento F23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stoia, ___________</w:t>
      </w:r>
    </w:p>
    <w:p>
      <w:pPr>
        <w:pStyle w:val="Normal"/>
        <w:spacing w:lineRule="auto" w:line="360" w:before="0" w:after="160"/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Avv.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4:00Z</dcterms:created>
  <dc:creator>Claudia Gronchi</dc:creator>
  <dc:description/>
  <cp:keywords/>
  <dc:language>en-US</dc:language>
  <cp:lastModifiedBy>Catia Calamai</cp:lastModifiedBy>
  <dcterms:modified xsi:type="dcterms:W3CDTF">2023-03-07T17:04:00Z</dcterms:modified>
  <cp:revision>3</cp:revision>
  <dc:subject/>
  <dc:title/>
</cp:coreProperties>
</file>